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глянуто та схвалено на засіданні циклової методичної комісії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токол №    від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Голова комісії______________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Шкала значень різних видів діяльності /самозвіт за ___________ н.р.  викладача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назва дисципліни/дисциплі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ПІБ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15"/>
        <w:gridCol w:w="1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діяльно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вищення кваліфікації   в закладах післядипломної освіти тривалістю: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тижні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тижні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тижн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й якісний показник за останні 5 рокі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фахового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ручника одноосібно/ у співавторстві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чального посібника одноосібно/ у співавторстві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</w:rPr>
              <w:t>- монограф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розділ монографі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користання сучасних активних методик, інноваційних технолог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писа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іння П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чально-методичні матеріали, розроблені викладачами і затверджені МОЗ України: 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дноосібно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співавторстві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льно-методичні матеріали, які прорецензовані фахівцями ВНЗ –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uk-UA"/>
              </w:rPr>
              <w:t xml:space="preserve"> рівнів акредитації та фахівцями практичної медици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ально-методичні матеріали, розроблені викладачами за звітній період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чальні посібники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бірники алгоритмів, ситуаційних задач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бірники тестів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куми, атласи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чі зоши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статті у фахових виданнях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дноосібно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співавторстві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ікації в газетах, журнал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навчальної дисципліни комп’ютерними технологіями навчання: 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ійне забезпечення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’ютерні програми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лектронні підручники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деофільм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</w:rPr>
              <w:t>- відеорол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і відкриті заняття: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викладачів у навчальному закладі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викладачів регіону,області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і науково-практичні студентські конференції: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навчальному закладі (назва теми, рік)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івні регіону (назва теми, рі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-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наукових конференціях, з’їздах, конгресах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іжнародних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українських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хових обласних семінар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доповіддю 30 балів,без доповіді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4"/>
        <w:gridCol w:w="1440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ь у загальних заходах навчального заклад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иступи на педрад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іональних методра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. рад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іданнях 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ічних чита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нять, проведених у школі молодого виклад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 5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власного досвіду роботи запровадж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вчальному закла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регіональних навчальних заклад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івні держ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івництво метод. об’єднаннями, цикловими комісіям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порними цикловими комісіями ВНЗ I - II рівнів акредитації МОЗ України, асоціаціями</w:t>
            </w:r>
            <w:r>
              <w:rPr>
                <w:rFonts w:cs="Times New Roman" w:ascii="Times New Roman" w:hAnsi="Times New Roman"/>
                <w:lang w:val="uk-UA"/>
              </w:rPr>
              <w:t>, участь в роботі журі регіональних, обласних, всеукраїнськиї конкурсів, олімпі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підготовці студентів до олімпіад, конкурсів фахової майстерності, спортивних змагань ( із зазначенням призових місц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навчальному заклад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іоні, обла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українських, міжнаро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цтво науково – дослідницькою роботою студентів,  творчими групами та гуртком, та їх участь  у науково – практичних конференці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навчальному закла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іоні, обла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українс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викладача як завідувача кабінетом, лабораторією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аспорт кабінет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ичний куточок кабінет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ащення кабін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викладача як куратора груп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ізаційно-методична робота (успішність групи, навчальна дисципліна, ведення документації та інше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ціонально-патріотичне вихованн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орально-етичне виховання, художньо-естетичне та інтелектуально-дозвіллєве вихованн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авове вихованн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фесійне виховання і трудова діяльніст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вентивно-оздоровча робота (профілактика негативних явищ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иховних заходів на рівні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еджу, інститу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івні міста, обла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ія милосердя, волонтерський ру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омадськ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виданні студентських газет, збірок, вісників, бюлете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профорієнтаційній робо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ітарно-просвітницьк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ист дисертації на здобуття учених ступенів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тора мед. (пед.)  наук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дидата мед. (пед.)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одження грамото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іністерства охорони здоров’я Україн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іння охорони здоров’я,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чального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*Бали виставляти за кожний примірник, за кожний захі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Admin</dc:creator>
  <dc:description/>
  <cp:keywords/>
  <dc:language>en-US</dc:language>
  <cp:lastModifiedBy>Козаченко</cp:lastModifiedBy>
  <cp:lastPrinted>2017-03-17T14:15:00Z</cp:lastPrinted>
  <dcterms:modified xsi:type="dcterms:W3CDTF">2018-05-08T08:33:00Z</dcterms:modified>
  <cp:revision>4</cp:revision>
  <dc:subject/>
  <dc:title>Додаток №2</dc:title>
</cp:coreProperties>
</file>